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5765800" cy="244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441575"/>
                        </a:xfrm>
                        <a:prstGeom prst="rect"/>
                        <a:solidFill>
                          <a:srgbClr val="C0C0C0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Förderung der einzelnen Schülerin/ des einzelnen Schülers ist Prinzip der gesamten schulischen Arbeit. Maßnahmen werden durchgeführt, um Schüler/ Schülerinnen zu unterstützen und einem möglichen Versagen der Kinder vorzubeugen. Diese Maßnahmen müssen in der Regel ausgeschöpft werden, bevor ein Anspruch auf sonderpädagogische Förderung festgestellt werden kan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ßnahmen der Lehrkraft der allgemeinen Schule sind u.a. das Einsetzen von differenzierten, individualisierten Arbeitsformen, die umfassende Beratung des Kindes/ Jugendlichen und dessen Erziehungsberechtigten sowie die Umsetzung von zusätzlichen Stütz- und Fördermaßnahmen. Eine Zusammenarbeit mit den Beratungsdiensten und außerschulischen Unterstützungssystemen und der Beginn der Förderplanarbeit sind wünschenswert. Die Anwendung des Nachteilsausgleichs ist eine erforderliche Maßnahme bei Schülerinnen/ Schülern mit Behinderung, sofern sie durch die Klassenkonferenz beschlossen wur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pt;height:192.25pt;mso-wrap-distance-left:9.05pt;mso-wrap-distance-right:9.05pt;mso-wrap-distance-top:0pt;mso-wrap-distance-bottom:0pt;margin-top:12.6pt;mso-position-vertical-relative:text;margin-left:-0.75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Förderung der einzelnen Schülerin/ des einzelnen Schülers ist Prinzip der gesamten schulischen Arbeit. Maßnahmen werden durchgeführt, um Schüler/ Schülerinnen zu unterstützen und einem möglichen Versagen der Kinder vorzubeugen. Diese Maßnahmen müssen in der Regel ausgeschöpft werden, bevor ein Anspruch auf sonderpädagogische Förderung festgestellt werden kan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ßnahmen der Lehrkraft der allgemeinen Schule sind u.a. das Einsetzen von differenzierten, individualisierten Arbeitsformen, die umfassende Beratung des Kindes/ Jugendlichen und dessen Erziehungsberechtigten sowie die Umsetzung von zusätzlichen Stütz- und Fördermaßnahmen. Eine Zusammenarbeit mit den Beratungsdiensten und außerschulischen Unterstützungssystemen und der Beginn der Förderplanarbeit sind wünschenswert. Die Anwendung des Nachteilsausgleichs ist eine erforderliche Maßnahme bei Schülerinnen/ Schülern mit Behinderung, sofern sie durch die Klassenkonferenz beschlossen wu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325120</wp:posOffset>
                </wp:positionV>
                <wp:extent cx="2743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75pt;margin-top:25.6pt;width:215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1280795</wp:posOffset>
                </wp:positionV>
                <wp:extent cx="635" cy="4572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00.85pt" to="237.3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2292350</wp:posOffset>
                </wp:positionV>
                <wp:extent cx="635" cy="68961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80.5pt" to="235.5pt,2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4023360</wp:posOffset>
                </wp:positionV>
                <wp:extent cx="490220" cy="59118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6.8pt" to="171.3pt,3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3547745</wp:posOffset>
                </wp:positionV>
                <wp:extent cx="571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279.35pt" to="171.3pt,2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2757805</wp:posOffset>
                </wp:positionV>
                <wp:extent cx="490220" cy="23749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7.15pt" to="171.3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2843530</wp:posOffset>
                </wp:positionV>
                <wp:extent cx="538480" cy="49466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23.9pt" to="348.7pt,2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645</wp:posOffset>
                </wp:positionH>
                <wp:positionV relativeFrom="paragraph">
                  <wp:posOffset>3566795</wp:posOffset>
                </wp:positionV>
                <wp:extent cx="914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80.85pt" to="378.3pt,28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3681095</wp:posOffset>
                </wp:positionV>
                <wp:extent cx="476885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289.85pt" to="343.8pt,32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4986655</wp:posOffset>
                </wp:positionV>
                <wp:extent cx="635" cy="3225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392.65pt" to="235.45pt,41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4007485</wp:posOffset>
                </wp:positionV>
                <wp:extent cx="635" cy="344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15.55pt" to="235.5pt,34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0</wp:posOffset>
                </wp:positionV>
                <wp:extent cx="1723390" cy="1037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orbeugen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ßna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5.7pt;height:81.7pt;mso-wrap-distance-left:9.05pt;mso-wrap-distance-right:9.05pt;mso-wrap-distance-top:0pt;mso-wrap-distance-bottom:0pt;margin-top:235.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orbeugend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ßn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4362450</wp:posOffset>
                </wp:positionV>
                <wp:extent cx="1741805" cy="628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28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wendung des Nachteilsausgleic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7.15pt;height:49.5pt;mso-wrap-distance-left:9.05pt;mso-wrap-distance-right:9.05pt;mso-wrap-distance-top:0pt;mso-wrap-distance-bottom:0pt;margin-top:343.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Anwendung des Nachteilsausgleic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558800</wp:posOffset>
                </wp:positionV>
                <wp:extent cx="19431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lgemeine Sch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3pt;height:36pt;mso-wrap-distance-left:9.05pt;mso-wrap-distance-right:9.05pt;mso-wrap-distance-top:0pt;mso-wrap-distance-bottom:0pt;margin-top:44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lgemeine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8010</wp:posOffset>
                </wp:positionH>
                <wp:positionV relativeFrom="paragraph">
                  <wp:posOffset>1773555</wp:posOffset>
                </wp:positionV>
                <wp:extent cx="2247265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dividuelle För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6.95pt;height:36.7pt;mso-wrap-distance-left:9.05pt;mso-wrap-distance-right:9.05pt;mso-wrap-distance-top:0pt;mso-wrap-distance-bottom:0pt;margin-top:139.6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dividuelle Förd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160</wp:posOffset>
                </wp:positionH>
                <wp:positionV relativeFrom="paragraph">
                  <wp:posOffset>5323840</wp:posOffset>
                </wp:positionV>
                <wp:extent cx="2894965" cy="781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810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nderpädagogi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ratung an der allgemeinen 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durch BF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FF99" style="position:absolute;rotation:-0;width:227.95pt;height:61.5pt;mso-wrap-distance-left:9.05pt;mso-wrap-distance-right:9.05pt;mso-wrap-distance-top:0pt;mso-wrap-distance-bottom:0pt;margin-top:419.2pt;mso-position-vertical-relative:text;margin-left:120.8pt;mso-position-horizontal-relative:text">
                <v:fill type="gradient" angle="45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nderpädagogi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ratung an der allgemeinen Sch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durch BF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2260</wp:posOffset>
                </wp:positionH>
                <wp:positionV relativeFrom="paragraph">
                  <wp:posOffset>2339975</wp:posOffset>
                </wp:positionV>
                <wp:extent cx="1402715" cy="555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556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isierte Arbeits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0.45pt;height:43.75pt;mso-wrap-distance-left:9.05pt;mso-wrap-distance-right:9.05pt;mso-wrap-distance-top:0pt;mso-wrap-distance-bottom:0pt;margin-top:184.2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isierte Arbeits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2585</wp:posOffset>
                </wp:positionH>
                <wp:positionV relativeFrom="paragraph">
                  <wp:posOffset>3300730</wp:posOffset>
                </wp:positionV>
                <wp:extent cx="1570990" cy="499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91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innendifferenzi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beitsfo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3.7pt;height:39.3pt;mso-wrap-distance-left:9.05pt;mso-wrap-distance-right:9.05pt;mso-wrap-distance-top:0pt;mso-wrap-distance-bottom:0pt;margin-top:259.9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innendifferenzi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beitsfo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2585</wp:posOffset>
                </wp:positionH>
                <wp:positionV relativeFrom="paragraph">
                  <wp:posOffset>4019550</wp:posOffset>
                </wp:positionV>
                <wp:extent cx="157099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nrichtung von Stütz- und Fördermaßnah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3.7pt;height:55.5pt;mso-wrap-distance-left:9.05pt;mso-wrap-distance-right:9.05pt;mso-wrap-distance-top:0pt;mso-wrap-distance-bottom:0pt;margin-top:316.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inrichtung von Stütz- und Fördermaßnah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2226310</wp:posOffset>
                </wp:positionV>
                <wp:extent cx="1957070" cy="859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59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ratung d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ülerin/ des Schül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urch die Lehrkräfte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4.1pt;height:67.7pt;mso-wrap-distance-left:9.05pt;mso-wrap-distance-right:9.05pt;mso-wrap-distance-top:0pt;mso-wrap-distance-bottom:0pt;margin-top:175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ratung der </w:t>
                      </w:r>
                      <w:r>
                        <w:rPr>
                          <w:rFonts w:cs="Arial" w:ascii="Arial" w:hAnsi="Arial"/>
                          <w:b/>
                        </w:rPr>
                        <w:t>Schülerin/ des Schülers</w:t>
                      </w:r>
                      <w:r>
                        <w:rPr>
                          <w:rFonts w:cs="Arial" w:ascii="Arial" w:hAnsi="Arial"/>
                        </w:rPr>
                        <w:t xml:space="preserve"> durch die Lehrkräfte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3239135</wp:posOffset>
                </wp:positionV>
                <wp:extent cx="1932305" cy="8375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375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ratung d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ziehungsberechtigt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urch die Lehrkräfte der 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2.15pt;height:65.95pt;mso-wrap-distance-left:9.05pt;mso-wrap-distance-right:9.05pt;mso-wrap-distance-top:0pt;mso-wrap-distance-bottom:0pt;margin-top:255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ratung der </w:t>
                      </w:r>
                      <w:r>
                        <w:rPr>
                          <w:rFonts w:cs="Arial" w:ascii="Arial" w:hAnsi="Arial"/>
                          <w:b/>
                        </w:rPr>
                        <w:t>Erziehungsberechtigten</w:t>
                      </w:r>
                      <w:r>
                        <w:rPr>
                          <w:rFonts w:cs="Arial" w:ascii="Arial" w:hAnsi="Arial"/>
                        </w:rPr>
                        <w:t xml:space="preserve"> durch die Lehrkräfte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4124960</wp:posOffset>
                </wp:positionV>
                <wp:extent cx="1932305" cy="8566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566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ratungsdiens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.B. Schulpsychologen, Beraterin/ Berater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ulam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2.15pt;height:67.45pt;mso-wrap-distance-left:9.05pt;mso-wrap-distance-right:9.05pt;mso-wrap-distance-top:0pt;mso-wrap-distance-bottom:0pt;margin-top:324.8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ratungsdiens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z.B. Schulpsychologen, Beraterin/ Berater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chulam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04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60" w:leader="none"/>
        <w:tab w:val="right" w:pos="6335" w:leader="none"/>
      </w:tabs>
      <w:ind w:right="-468" w:hanging="0"/>
      <w:rPr/>
    </w:pPr>
    <w:r>
      <w:rPr>
        <w:rFonts w:cs="Arial" w:ascii="Arial" w:hAnsi="Arial"/>
        <w:sz w:val="16"/>
        <w:szCs w:val="16"/>
      </w:rPr>
      <w:t>Bezug: § 3 VOSB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60" w:leader="none"/>
        <w:tab w:val="right" w:pos="6335" w:leader="none"/>
      </w:tabs>
      <w:ind w:right="-468" w:hanging="0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</w:rPr>
      <w:t>Bezug: § 3 VOS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4500</wp:posOffset>
              </wp:positionH>
              <wp:positionV relativeFrom="paragraph">
                <wp:posOffset>9772650</wp:posOffset>
              </wp:positionV>
              <wp:extent cx="1104900" cy="46672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Verteil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lgemeine Schu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F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36.75pt;mso-wrap-distance-left:9.05pt;mso-wrap-distance-right:9.05pt;mso-wrap-distance-top:0pt;mso-wrap-distance-bottom:0pt;margin-top:769.5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Verteil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lgemeine Schu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F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 01 Vorbeugende Maßnahmen der allgemeinen Schu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6AF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1:00Z</dcterms:created>
  <dc:creator>Anja Waldschmidt</dc:creator>
  <dc:description/>
  <dc:language>en-US</dc:language>
  <cp:lastModifiedBy>Friedek, Katja (SSA FB)</cp:lastModifiedBy>
  <cp:lastPrinted>2012-02-13T09:40:00Z</cp:lastPrinted>
  <dcterms:modified xsi:type="dcterms:W3CDTF">2018-10-17T10:41:00Z</dcterms:modified>
  <cp:revision>2</cp:revision>
  <dc:subject/>
  <dc:title>Vorbeugende Maßnahmen der allgemeinen 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