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efkopf der Schu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78"/>
        <w:gridCol w:w="1039"/>
        <w:gridCol w:w="1667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/Schül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k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Ä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ugende Maßnahmen der allgemeinen 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 dokumenti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binnendifferenzierende Arbeitsformen im Unterrich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Berücksichtigung unterschiedlicher Lerntemp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ssende Beratung der Eltern sowie der Schülerin oder des Schülers durch Lehrerinnen und Lehrer der Schu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richtung von Stütz- und Fördermaßnahmen auch in Kleingruppen oder als Einzelförderung durch Lehrerinnen und Lehrer der Schul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Beratungsdiensten wie den Schulpsychologinnen und Schulpsychologen sowie den Fachberaterinnen und Fachberater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Zusammenarbeit mit außerschulischen Fördereinrichtungen vorschulischen Einrichtungen, Frühförderstelle, Kinder- und Jugendhilfe, Trägern der Sozialhilf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Gewährung eines </w:t>
            </w:r>
            <w:r>
              <w:rPr>
                <w:rFonts w:cs="Arial" w:ascii="Arial" w:hAnsi="Arial"/>
                <w:b/>
              </w:rPr>
              <w:t>Nachteilsausgleichs</w:t>
            </w:r>
            <w:r>
              <w:rPr>
                <w:rFonts w:cs="Arial" w:ascii="Arial" w:hAnsi="Arial"/>
              </w:rPr>
              <w:t>, um Beeinträchtigungen, Funktionsstörungen und Behinderungen zu begegnen, sie auszugleichen und sie zu vermindern, wie zum Beispie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esondere Regelungen für Leistungsfeststellungen und Leistungsbewertungen (z. B. verlängerte Arbeitszeiten bei Klassenarbeit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as Bereitstellen und Zulassen von technischen und didaktisch-methodischen Hilfs- und Arbeitsmitt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zierte Leistungsanforderung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mündliche statt schriftliche Prüf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richtsorganisatorische Änder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zierte Hausaufgabenstellung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Übung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 Klassenlei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2:00Z</dcterms:created>
  <dc:creator>Paschmann, Heidtrud (SSA FD)</dc:creator>
  <dc:description/>
  <cp:keywords/>
  <dc:language>en-US</dc:language>
  <cp:lastModifiedBy>Kurth-Gesing, Walburga (SSA FD)</cp:lastModifiedBy>
  <cp:lastPrinted>2011-11-04T15:02:00Z</cp:lastPrinted>
  <dcterms:modified xsi:type="dcterms:W3CDTF">2012-12-04T11:30:00Z</dcterms:modified>
  <cp:revision>3</cp:revision>
  <dc:subject/>
  <dc:title>Name der Schule</dc:title>
</cp:coreProperties>
</file>